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 xml:space="preserve">ПРОЕКТ 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 xml:space="preserve">ОКТЯБРЬСКИЙ СЕЛЬСОВЕТ 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 xml:space="preserve">УСМАНСКОГО МУНИЦИПАЛЬНОГО РАЙОНА 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ЛИПЕЦКОЙ ОБЛАСТИ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 xml:space="preserve">с. Октябрьское                                               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center"/>
        <w:rPr/>
      </w:pPr>
      <w:r>
        <w:rPr>
          <w:b/>
          <w:color w:val="000000"/>
        </w:rPr>
        <w:t>«О назначении публичных слушаний по проекту изменений в Устав сельского поселения Октябрьский сельсовет Усманского муниципального района Липецкой области Российской Федерации»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уководствуясь ст.28 Федерального закона от 06.10.2003 г. №131-ФЗ «Об общих принципах организации местного самоуправления в Российской Федерации», Уставом сельского поселения Октябрьский сельсовет Усманского муниципального района Липецкой области, решением Совета депутатов сельского поселения Октябрьский сельсовет Усманского муниципального района от 17.06.2013 г. № 31/1</w:t>
      </w:r>
      <w:bookmarkStart w:id="0" w:name="_GoBack"/>
      <w:bookmarkEnd w:id="0"/>
      <w:r>
        <w:rPr>
          <w:color w:val="000000"/>
        </w:rPr>
        <w:t>25 (с изменениями) «Об утверждении Положении о порядке организации и проведения публичных слушаний в сельском поселении Октябрьский сельсовет Усманского муниципального района Липецкой области Российской Федерации», администрация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. Назначить публичные слушания по проекту изменений в Устав сельского поселения Октябрьский сельсовет Усманского муниципального района Липецкой области Российской Федерации на 31 октября 2022 года на 10.00 часов в здании администрации сельского поселения Октябрьский сельсовет Усманского муниципального района Липецкой област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2. Инициатор публичных слушаний – глава сельского поселения Октябрьский сельсовет Усманского муниципального района Липецкой област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. Уполномоченный орган, ответственный за организацию и проведение публичных слушаний – администрация сельского поселения Октябрьский сельсовет Усманского муниципального района Липецкой обл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 Настоящее постановление вместе с проектом изменений в Устав сельского поселения Октябрьский сельсовет Усманского муниципального района Липецкой области Российской Федерации обнародовать и разместить на официальном сайте администрации сельского поселения Октябрьский сельсовет Усманского муниципального района Липецкой области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oktyabr-usm.ru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   Предложения и замечания по проекту изменений в Устав сельского поселения Октябрьский сельсовет Усманского муниципального района Липецкой области Российской Федерации принимаются до 26 октября 2022 г. включительно по адресу: Липецкая область, Усманский район, с. Октябрьское пр-кт Революции д. 85 (контактный телефон 3-53-11), по электронной почте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oktiab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adm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 Контроль за исполнением настоящего постановления оставляю за собой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Глава администрации сельского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еления Октябрьский сельсовет                                             А.И.Тонких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dryaz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04:00Z</dcterms:created>
  <dc:creator>User</dc:creator>
  <dc:description/>
  <dc:language>en-US</dc:language>
  <cp:lastModifiedBy>Пользователь</cp:lastModifiedBy>
  <dcterms:modified xsi:type="dcterms:W3CDTF">2022-09-30T11:04:00Z</dcterms:modified>
  <cp:revision>2</cp:revision>
  <dc:subject/>
  <dc:title/>
</cp:coreProperties>
</file>